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С – М 32 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33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 xml:space="preserve"> 002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885046253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986051390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\\\\Server3\\общая\\KD\\Номенклатура - ALL.xls"  \a \f 0 \p </w:instrText>
      </w:r>
      <w:bookmarkStart w:id="0" w:name="_1503319059"/>
      <w:bookmarkStart w:id="1" w:name="_1502878686"/>
      <w:bookmarkStart w:id="2" w:name="_1502878316"/>
      <w:bookmarkStart w:id="3" w:name="_1496664331"/>
      <w:bookmarkStart w:id="4" w:name="_1491127970"/>
      <w:bookmarkStart w:id="5" w:name="_1491110021"/>
      <w:bookmarkStart w:id="6" w:name="_1491109914"/>
      <w:bookmarkStart w:id="7" w:name="_1491109569"/>
      <w:bookmarkStart w:id="8" w:name="_1491109522"/>
      <w:bookmarkStart w:id="9" w:name="_1491109110"/>
      <w:bookmarkStart w:id="10" w:name="_1491049200"/>
      <w:bookmarkStart w:id="11" w:name="_1491041011"/>
      <w:bookmarkStart w:id="12" w:name="_1491040827"/>
      <w:bookmarkStart w:id="13" w:name="_1491033607"/>
      <w:bookmarkStart w:id="14" w:name="_1491033294"/>
      <w:bookmarkStart w:id="15" w:name="_1491033032"/>
      <w:bookmarkStart w:id="16" w:name="_14910329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587875" cy="384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822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11827389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 xml:space="preserve">2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6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6 м  и боле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422068855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 1 и в Табл. 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fldChar w:fldCharType="begin"/>
      </w:r>
      <w:r>
        <w:rPr>
          <w:sz w:val="18"/>
          <w:rFonts w:cs="Times New Roman" w:ascii="Times New Roman" w:hAnsi="Times New Roman"/>
          <w:lang w:val="ru-RU"/>
        </w:rPr>
        <w:instrText xml:space="preserve"> LINK  "\\\\Server3\\общая\\KD\\Паспорта\\Конвектор РКОС-М 32 300 П рис 1.cdw"  \a \f 0 \p  \* MERGEFORMAT </w:instrText>
      </w:r>
      <w:bookmarkStart w:id="17" w:name="_1502878687"/>
      <w:bookmarkEnd w:id="17"/>
      <w:r>
        <w:rPr>
          <w:rFonts w:cs="Times New Roman" w:ascii="Times New Roman" w:hAnsi="Times New Roman"/>
          <w:sz w:val="18"/>
          <w:lang w:val="ru-RU"/>
        </w:rPr>
      </w:r>
      <w:r>
        <w:rPr>
          <w:sz w:val="1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18"/>
          <w:lang w:val="ru-RU"/>
        </w:rPr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4244340" cy="267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37629" r="64145" b="2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польный сквозной РКОС-М 32 300 с боковым правосторонним 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fldChar w:fldCharType="begin"/>
      </w:r>
      <w:r>
        <w:rPr>
          <w:sz w:val="18"/>
          <w:rFonts w:cs="Times New Roman" w:ascii="Times New Roman" w:hAnsi="Times New Roman"/>
          <w:lang w:val="ru-RU"/>
        </w:rPr>
        <w:instrText xml:space="preserve"> LINK Excel.Sheet.8 "\\\\Server3\\общая\\ЧЕРТЕЖИ\\ПРОБА\\Высота 450х100\\П633.332.xls"  \a \f 0 \p </w:instrText>
      </w:r>
      <w:bookmarkStart w:id="18" w:name="_1503319061"/>
      <w:bookmarkStart w:id="19" w:name="_1502878689"/>
      <w:bookmarkStart w:id="20" w:name="_1502878317"/>
      <w:bookmarkStart w:id="21" w:name="_1496664333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18"/>
          <w:lang w:val="ru-RU"/>
        </w:rPr>
      </w:r>
      <w:r>
        <w:rPr>
          <w:sz w:val="1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18"/>
          <w:lang w:val="ru-RU"/>
        </w:rPr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225165" cy="5355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692924414" r:id="rId1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. (см. рис.2)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лицевой кожух.</w:t>
        <w:tab/>
        <w:t xml:space="preserve"> (При длине конвектора 1,6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3. 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 xml:space="preserve"> После того, как вода пойдет сплошной струей без пузырьков воздуха, воздухоспускной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5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fldChar w:fldCharType="begin"/>
      </w:r>
      <w:r>
        <w:rPr>
          <w:sz w:val="18"/>
          <w:i/>
          <w:b/>
          <w:rFonts w:cs="Times New Roman" w:ascii="Times New Roman" w:hAnsi="Times New Roman"/>
          <w:lang w:val="ru-RU"/>
        </w:rPr>
        <w:instrText xml:space="preserve"> LINK  "\\\\Server3\\общая\\ЧЕРТЕЖИ\\ПРОБА\\Высота 450х100\\Установка РКОС-М 442.frw"  \a \f 0 \p </w:instrText>
      </w:r>
      <w:bookmarkStart w:id="22" w:name="_1502878690"/>
      <w:bookmarkStart w:id="23" w:name="_1502878318"/>
      <w:bookmarkEnd w:id="22"/>
      <w:bookmarkEnd w:id="23"/>
      <w:r>
        <w:rPr>
          <w:rFonts w:cs="Times New Roman" w:ascii="Times New Roman" w:hAnsi="Times New Roman"/>
          <w:b/>
          <w:i/>
          <w:sz w:val="18"/>
          <w:lang w:val="ru-RU"/>
        </w:rPr>
      </w:r>
      <w:r>
        <w:rPr>
          <w:sz w:val="18"/>
          <w:i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i/>
          <w:sz w:val="18"/>
          <w:lang w:val="ru-RU"/>
        </w:rPr>
      </w:r>
      <w:r>
        <w:rPr>
          <w:rFonts w:cs="Times New Roman" w:ascii="Times New Roman" w:hAnsi="Times New Roman"/>
          <w:b/>
          <w:i/>
          <w:sz w:val="18"/>
          <w:lang w:val="ru-RU"/>
        </w:rPr>
        <w:drawing>
          <wp:inline distT="0" distB="0" distL="0" distR="0">
            <wp:extent cx="4467860" cy="2226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8" t="-222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i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Последовательность монтажа лицевого кожуха  конвектора  РКОС-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236141342" r:id="rId1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3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2102742334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589194440" r:id="rId2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" соответствует 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531928705" r:id="rId2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эксплуатации конвекторов -10 лет со дня изготовления.</w:t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дрес предприятия-изготовителя: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/>
      </w:pPr>
      <w:r>
        <w:rPr>
          <w:sz w:val="18"/>
          <w:lang w:val="ru-RU"/>
        </w:rPr>
        <w:t xml:space="preserve">тел.    (812) 461-90-54,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460-87-58</w:t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33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332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2:00Z</dcterms:created>
  <dc:creator>S.Kornilova</dc:creator>
  <dc:description/>
  <cp:keywords/>
  <dc:language>en-US</dc:language>
  <cp:lastModifiedBy>Наталья Гаврилова</cp:lastModifiedBy>
  <cp:lastPrinted>2015-03-30T13:59:00Z</cp:lastPrinted>
  <dcterms:modified xsi:type="dcterms:W3CDTF">2018-11-15T07:17:00Z</dcterms:modified>
  <cp:revision>5</cp:revision>
  <dc:subject>250-000 PS</dc:subject>
  <dc:title>KONVECTOR</dc:title>
</cp:coreProperties>
</file>