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Н – М 12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31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 xml:space="preserve"> 112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597829584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255745129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\\\\SERVER3\\Peredasha\\КД,тЕХ.ДОК\\01 Лене\\Схемки ч.1 от 29.07.15\\Номенклатура - ALL.xls"  \a \f 0 \p </w:instrText>
      </w:r>
      <w:bookmarkStart w:id="0" w:name="_1514103674"/>
      <w:bookmarkStart w:id="1" w:name="_1510057946"/>
      <w:bookmarkStart w:id="2" w:name="_1509967127"/>
      <w:bookmarkStart w:id="3" w:name="_1503318662"/>
      <w:bookmarkStart w:id="4" w:name="_1501656458"/>
      <w:bookmarkStart w:id="5" w:name="_1501652627"/>
      <w:bookmarkStart w:id="6" w:name="_1501652542"/>
      <w:bookmarkStart w:id="7" w:name="_1500188266"/>
      <w:bookmarkStart w:id="8" w:name="_1500183047"/>
      <w:bookmarkStart w:id="9" w:name="_1500183001"/>
      <w:bookmarkStart w:id="10" w:name="_1500182868"/>
      <w:bookmarkStart w:id="11" w:name="_1497330834"/>
      <w:bookmarkStart w:id="12" w:name="_1491127970"/>
      <w:bookmarkStart w:id="13" w:name="_1491110021"/>
      <w:bookmarkStart w:id="14" w:name="_1491109914"/>
      <w:bookmarkStart w:id="15" w:name="_1491109569"/>
      <w:bookmarkStart w:id="16" w:name="_1491109522"/>
      <w:bookmarkStart w:id="17" w:name="_1491109110"/>
      <w:bookmarkStart w:id="18" w:name="_1491049200"/>
      <w:bookmarkStart w:id="19" w:name="_1491041011"/>
      <w:bookmarkStart w:id="20" w:name="_1491040827"/>
      <w:bookmarkStart w:id="21" w:name="_1491033607"/>
      <w:bookmarkStart w:id="22" w:name="_1491033294"/>
      <w:bookmarkStart w:id="23" w:name="_1491033032"/>
      <w:bookmarkStart w:id="24" w:name="_14910329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598035" cy="384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822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146088246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 xml:space="preserve">2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6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6 м  и боле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1589543158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 и в Табл. 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/>
        <w:object w:dxaOrig="22605" w:dyaOrig="132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.65pt;height:162.05pt" filled="f" o:ole="">
            <v:imagedata r:id="rId13" o:title=""/>
          </v:shape>
          <o:OLEObject Type="Embed" ProgID="" ShapeID="ole_rId12" DrawAspect="Content" ObjectID="_152758487" r:id="rId12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польный концевой РКОН-М 12 100 с боковым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29"/>
        <w:gridCol w:w="664"/>
        <w:gridCol w:w="931"/>
        <w:gridCol w:w="1461"/>
      </w:tblGrid>
      <w:tr>
        <w:trPr>
          <w:trHeight w:val="232" w:hRule="atLeast"/>
        </w:trPr>
        <w:tc>
          <w:tcPr>
            <w:tcW w:w="466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аблица 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053" w:hRule="atLeast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векто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инальный тепловой пото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мер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сса, кг</w:t>
            </w:r>
          </w:p>
        </w:tc>
      </w:tr>
      <w:tr>
        <w:trPr>
          <w:trHeight w:val="355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Q ну, кВ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H, мм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L, мм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71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0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89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33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50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9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62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44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743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99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861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,55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979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10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9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,65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1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20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33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,76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,45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31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568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86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68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81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80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36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922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91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40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,47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158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02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276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,57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394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12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11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,67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629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23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74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78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865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33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983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89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01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44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19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99</w:t>
            </w:r>
          </w:p>
        </w:tc>
      </w:tr>
      <w:tr>
        <w:trPr>
          <w:trHeight w:val="273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КОН-М 12 1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37</w:t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259379049" r:id="rId1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Разметить по опорам конвектора места крепления на пол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ыполнить отверстия в полу и зафиксировать изделие (см. рис.2). 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Отвинтить в нижней части конвектора винты и снять лицевой кожух.</w:t>
        <w:tab/>
        <w:t xml:space="preserve"> (При длине конвектора 1,6 м и более, он комплектуется третьим кронштейном.)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3. 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4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 xml:space="preserve"> После того, как вода пойдет сплошной струей без пузырьков воздуха, воздухоспускной клапан закрыть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5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/>
        <w:object w:dxaOrig="22605" w:dyaOrig="132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6.7pt;height:164.05pt" filled="f" o:ole="">
            <v:imagedata r:id="rId17" o:title=""/>
          </v:shape>
          <o:OLEObject Type="Embed" ProgID="" ShapeID="ole_rId16" DrawAspect="Content" ObjectID="_746060427" r:id="rId16"/>
        </w:objec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Последовательность монтажа лицевого кожуха  конвектора  РКОН-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570635516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5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636106469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344892757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800809113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Адрес предприятия-изготовителя: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lang w:val="ru-RU"/>
        </w:rPr>
        <w:t>196651, Россия, г. Санкт-Петербург, г. Колпино, территория Ижорского завода, д. 104, Лит А, пом 7-Н,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eastAsia="Pragmatica;Times New Roman"/>
          <w:lang w:val="ru-RU"/>
        </w:rPr>
        <w:t xml:space="preserve">  </w:t>
      </w:r>
      <w:r>
        <w:rPr>
          <w:lang w:val="ru-RU"/>
        </w:rPr>
        <w:t xml:space="preserve">АО </w:t>
      </w: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lang w:val="ru-RU"/>
        </w:rPr>
        <w:t>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31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112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5:00Z</dcterms:created>
  <dc:creator>S.Kornilova</dc:creator>
  <dc:description/>
  <cp:keywords/>
  <dc:language>en-US</dc:language>
  <cp:lastModifiedBy>ngavrilova</cp:lastModifiedBy>
  <cp:lastPrinted>2015-03-30T13:59:00Z</cp:lastPrinted>
  <dcterms:modified xsi:type="dcterms:W3CDTF">2018-09-21T11:15:00Z</dcterms:modified>
  <cp:revision>2</cp:revision>
  <dc:subject>250-000 PS</dc:subject>
  <dc:title>KONVECTOR</dc:title>
</cp:coreProperties>
</file>