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"И З О Т Е Р М - М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ДН – М 44 4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641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z w:val="28"/>
          <w:lang w:val="ru-RU"/>
        </w:rPr>
        <w:t xml:space="preserve"> 444 П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sz w:val="18"/>
          <w:lang w:val="ru-RU"/>
        </w:rPr>
        <w:t>Конвекторы 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- отопительные приборы для систем водяного теплоснабжения. 90% тепла конвектор передает путем нагрева проходящего через него воздуха, т.е. конвекцией и лишь 10% - излучением в окружающее пространство. Этим достигается исключительно равномерное распределение тепла в отапливаемом помещен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вект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sz w:val="18"/>
          <w:lang w:val="ru-RU"/>
        </w:rPr>
        <w:t>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РКН–М  снабжен съемным кожухом, что значительно упрощает эксплуатацию и обслуживание теплового пакета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sz w:val="18"/>
          <w:lang w:val="ru-RU"/>
        </w:rPr>
        <w:t xml:space="preserve"> в частности удаление с него пыли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Тепловой пакет конвектора изготовлен из медных труб с алюминиевым оребрением, поэтому  прибор  обладает  низкой  тепловой  инерцией, обеспечивая  тепловой  комфорт  в  помещении  и  экономию  тепловой энергии. Кожух выполнен  из  оцинкованной  стали и окрашен порошковой эпоксиполиэфирной  краской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роизводитель оставляет за собой право на изменение конструкции прибора без потери теплотехнических характеристик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Продукция сертифицирована в соответствии с системой сертификации ГОСТ Р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Госстандарта Росс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114497057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 И ТЕХНИЧЕСКАЯ ХАРАКТЕРИСТИ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rPr/>
      </w:pPr>
      <w:r>
        <w:rPr>
          <w:lang w:val="ru-RU"/>
        </w:rPr>
        <w:t>1.1.</w:t>
        <w:tab/>
        <w:t>Конвектор "Изотерм-М" (в дальнейшем конвектор)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3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6 МПа (16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121186091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  <w:lang w:val="ru-RU"/>
        </w:rPr>
      </w:pPr>
      <w:r>
        <w:fldChar w:fldCharType="begin"/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instrText xml:space="preserve"> LINK Excel.Sheet.8 "C:\\Users\\svasiljev.IZOTERM\\Мои доки\\Паспорт\\Номенклатура - ALL.xls" "" \a \f 0 \p </w:instrText>
      </w:r>
      <w:bookmarkStart w:id="0" w:name="_1502868047"/>
      <w:bookmarkStart w:id="1" w:name="_1497273964"/>
      <w:bookmarkStart w:id="2" w:name="_1497273793"/>
      <w:bookmarkStart w:id="3" w:name="_1496728720"/>
      <w:bookmarkStart w:id="4" w:name="_1496644811"/>
      <w:bookmarkStart w:id="5" w:name="_1496642876"/>
      <w:bookmarkStart w:id="6" w:name="_1496642488"/>
      <w:bookmarkStart w:id="7" w:name="_1494767392"/>
      <w:bookmarkStart w:id="8" w:name="_1494764594"/>
      <w:bookmarkStart w:id="9" w:name="_1494764335"/>
      <w:bookmarkStart w:id="10" w:name="_1494678875"/>
      <w:bookmarkStart w:id="11" w:name="_1491127970"/>
      <w:bookmarkStart w:id="12" w:name="_1491110021"/>
      <w:bookmarkStart w:id="13" w:name="_1491109914"/>
      <w:bookmarkStart w:id="14" w:name="_1491109569"/>
      <w:bookmarkStart w:id="15" w:name="_1491109522"/>
      <w:bookmarkStart w:id="16" w:name="_1491109110"/>
      <w:bookmarkStart w:id="17" w:name="_1491049200"/>
      <w:bookmarkStart w:id="18" w:name="_1491041011"/>
      <w:bookmarkStart w:id="19" w:name="_1491040827"/>
      <w:bookmarkStart w:id="20" w:name="_1491033607"/>
      <w:bookmarkStart w:id="21" w:name="_1491033294"/>
      <w:bookmarkStart w:id="22" w:name="_1491033032"/>
      <w:bookmarkStart w:id="23" w:name="_14910329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drawing>
          <wp:inline distT="0" distB="0" distL="0" distR="0">
            <wp:extent cx="4587875" cy="3844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11822" b="2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6pt;height:23.35pt" filled="f" o:ole="">
            <v:imagedata r:id="rId9" o:title=""/>
          </v:shape>
          <o:OLEObject Type="Embed" ProgID="" ShapeID="ole_rId8" DrawAspect="Content" ObjectID="_1803754314" r:id="rId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кет тепловой</w:t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жух</w:t>
        <w:tab/>
        <w:t>2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/>
      </w:pPr>
      <w:r>
        <w:rPr>
          <w:rFonts w:cs="Times New Roman" w:ascii="Times New Roman" w:hAnsi="Times New Roman"/>
          <w:sz w:val="18"/>
          <w:lang w:val="ru-RU"/>
        </w:rPr>
        <w:t xml:space="preserve">Кожух средний                                 1 шт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/>
      </w:pPr>
      <w:r>
        <w:rPr>
          <w:rFonts w:cs="Times New Roman" w:ascii="Times New Roman" w:hAnsi="Times New Roman"/>
          <w:sz w:val="18"/>
          <w:lang w:val="ru-RU"/>
        </w:rPr>
        <w:t>Кронштейн</w:t>
        <w:tab/>
        <w:t>2 шт.</w:t>
        <w:tab/>
        <w:t>для конвекторов длиной до 1,15 м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>или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694" w:leader="none"/>
          <w:tab w:val="left" w:pos="3402" w:leader="none"/>
          <w:tab w:val="left" w:pos="4081" w:leader="none"/>
          <w:tab w:val="left" w:pos="7143" w:leader="none"/>
        </w:tabs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3 шт.</w:t>
        <w:tab/>
        <w:t>для конвекторов длиной 1,15 м  и более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робка  упаковочная</w:t>
        <w:tab/>
        <w:t xml:space="preserve">1 шт.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спорт</w:t>
        <w:tab/>
        <w:tab/>
        <w:t>1 ш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6pt;height:23.35pt" filled="f" o:ole="">
            <v:imagedata r:id="rId11" o:title=""/>
          </v:shape>
          <o:OLEObject Type="Embed" ProgID="" ShapeID="ole_rId10" DrawAspect="Content" ObjectID="_805890647" r:id="rId1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ТЕХНИЧЕСКИЕ ХАРАКТЕРИСТИКИ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1.</w:t>
        <w:tab/>
        <w:tab/>
        <w:t>Для присоединения к трубопроводам конвектор имеет внутреннюю резьбу G ½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2.</w:t>
        <w:tab/>
        <w:tab/>
        <w:t>Размеры изделий представлены на Рис.1 и в Табл. 1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fldChar w:fldCharType="begin"/>
      </w:r>
      <w:r>
        <w:rPr>
          <w:sz w:val="18"/>
          <w:rFonts w:cs="Times New Roman" w:ascii="Times New Roman" w:hAnsi="Times New Roman"/>
          <w:lang w:val="ru-RU"/>
        </w:rPr>
        <w:instrText xml:space="preserve"> LINK Unknown "C:\\Users\\svasiljev.IZOTERM\\Мои доки\\Паспорт\\ПАСПОРТ РКН-М\\Конвектор РКДН-М 44 400 П рис 1.cdw" "" \a \f 0 \p  \* MERGEFORMAT </w:instrText>
      </w:r>
      <w:r>
        <w:rPr>
          <w:rFonts w:cs="Times New Roman" w:ascii="Times New Roman" w:hAnsi="Times New Roman"/>
          <w:sz w:val="18"/>
          <w:lang w:val="ru-RU"/>
        </w:rPr>
      </w:r>
      <w:r>
        <w:rPr>
          <w:sz w:val="18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sz w:val="18"/>
          <w:lang w:val="ru-RU"/>
        </w:rPr>
      </w:r>
      <w:r>
        <w:rPr>
          <w:rFonts w:cs="Times New Roman" w:ascii="Times New Roman" w:hAnsi="Times New Roman"/>
          <w:sz w:val="18"/>
          <w:lang w:val="ru-RU"/>
        </w:rPr>
        <w:drawing>
          <wp:inline distT="0" distB="0" distL="0" distR="0">
            <wp:extent cx="3648710" cy="2629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33471" r="58837" b="25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Рис. 1. Конвектор «Изотерм-М» напольный концевой РКДН-М 44 400 с нижним подключением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fldChar w:fldCharType="begin"/>
      </w:r>
      <w:r>
        <w:rPr>
          <w:sz w:val="18"/>
          <w:rFonts w:cs="Times New Roman" w:ascii="Times New Roman" w:hAnsi="Times New Roman"/>
          <w:lang w:val="ru-RU"/>
        </w:rPr>
        <w:instrText xml:space="preserve"> LINK Excel.Sheet.8 "C:\\Users\\svasiljev.IZOTERM\\Мои доки\\ЧЕРТЕЖИ\\ПРОБА\\Высота 450х100\\П641.444.xls"  \a \f 0 \p </w:instrText>
      </w:r>
      <w:bookmarkStart w:id="24" w:name="_1502868048"/>
      <w:bookmarkStart w:id="25" w:name="_1497273966"/>
      <w:bookmarkStart w:id="26" w:name="_1497273795"/>
      <w:bookmarkEnd w:id="24"/>
      <w:bookmarkEnd w:id="25"/>
      <w:bookmarkEnd w:id="26"/>
      <w:r>
        <w:rPr>
          <w:rFonts w:cs="Times New Roman" w:ascii="Times New Roman" w:hAnsi="Times New Roman"/>
          <w:sz w:val="18"/>
          <w:lang w:val="ru-RU"/>
        </w:rPr>
      </w:r>
      <w:r>
        <w:rPr>
          <w:sz w:val="18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sz w:val="18"/>
          <w:lang w:val="ru-RU"/>
        </w:rPr>
      </w:r>
      <w:r>
        <w:rPr>
          <w:rFonts w:cs="Times New Roman" w:ascii="Times New Roman" w:hAnsi="Times New Roman"/>
          <w:sz w:val="18"/>
          <w:lang w:val="ru-RU"/>
        </w:rPr>
        <w:drawing>
          <wp:inline distT="0" distB="0" distL="0" distR="0">
            <wp:extent cx="3148330" cy="5240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524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18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ab/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 вниз"; атмосферное давление - 1013,3 гПа (760 мм рт.ст.).</w:t>
      </w:r>
      <w:r>
        <w:br w:type="page"/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6pt;height:23.35pt" filled="f" o:ole="">
            <v:imagedata r:id="rId15" o:title=""/>
          </v:shape>
          <o:OLEObject Type="Embed" ProgID="" ShapeID="ole_rId14" DrawAspect="Content" ObjectID="_944886291" r:id="rId1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1. </w:t>
      </w:r>
      <w:r>
        <w:rPr>
          <w:sz w:val="18"/>
          <w:szCs w:val="18"/>
          <w:lang w:val="ru-RU"/>
        </w:rPr>
        <w:t>Монтаж конвекторов должен производит</w:t>
      </w:r>
      <w:r>
        <w:rPr>
          <w:rFonts w:cs="Times New Roman" w:ascii="Times New Roman" w:hAnsi="Times New Roman"/>
          <w:sz w:val="18"/>
          <w:szCs w:val="18"/>
          <w:lang w:val="ru-RU"/>
        </w:rPr>
        <w:t>ь</w:t>
      </w:r>
      <w:r>
        <w:rPr>
          <w:sz w:val="18"/>
          <w:szCs w:val="18"/>
          <w:lang w:val="ru-RU"/>
        </w:rPr>
        <w:t>ся</w:t>
      </w:r>
      <w:r>
        <w:rPr>
          <w:rFonts w:cs="Arial" w:ascii="Arial" w:hAnsi="Arial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2. Разметить по опорам конвектора места крепления на полу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Выполнить отверстия в полу и зафиксировать изделие (см. рис.2). 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 Отвинтить в нижней части конвектора винты и снять боковые и средний кожуха. (При длине конвектора 1,15 м и более, он комплектуется третьим кронштейном.)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Закрепленные кронштейны должны обеспечивать горизонтальное положение конвектор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3. Выполнить соединение штуцеров конвектора с подводящим и отводящим трубопровод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4. Для удаления воздуха из конвектора необходимо отвернуть воздухоспускной клапан на 0,5-1,5 оборота. </w:t>
      </w:r>
    </w:p>
    <w:p>
      <w:pPr>
        <w:pStyle w:val="TextBodyIndent"/>
        <w:rPr>
          <w:lang w:val="ru-RU"/>
        </w:rPr>
      </w:pPr>
      <w:r>
        <w:rPr>
          <w:lang w:val="ru-RU"/>
        </w:rPr>
        <w:tab/>
        <w:t xml:space="preserve"> После того, как вода пойдет сплошной струей без пузырьков воздуха, воздухоспускной клапан закрыть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5.5. Установить кожуха на кронштейны и закрепить их винт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  <w:t>Последовательность монтажа конвектора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fldChar w:fldCharType="begin"/>
      </w:r>
      <w:r>
        <w:rPr/>
        <w:instrText xml:space="preserve"> LINK Unknown "C:\\Users\\svasiljev.IZOTERM\\Мои доки\\ЧЕРТЕЖИ\\ПРОБА\\Высота 450х100\\Установка РКДН-М 444.frw" "" \a \f 0 \p  \* MERGEFORMAT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95725" cy="2806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761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>Последовательность монтажа  конвектора  РКДН-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6pt;height:23.35pt" filled="f" o:ole="">
            <v:imagedata r:id="rId18" o:title=""/>
          </v:shape>
          <o:OLEObject Type="Embed" ProgID="" ShapeID="ole_rId17" DrawAspect="Content" ObjectID="_166253033" r:id="rId17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2 по высоте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397" w:hanging="397"/>
        <w:rPr/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TextBodyIndent"/>
        <w:rPr>
          <w:lang w:val="ru-RU"/>
        </w:rPr>
      </w:pPr>
      <w:r>
        <w:rPr>
          <w:lang w:val="ru-RU"/>
        </w:rPr>
        <w:t>6.4.</w:t>
        <w:tab/>
        <w:t>Срок службы конвекторов не менее 25 лет при условии соблюдения потребителем правил эксплуатации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2024242642" r:id="rId19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>
          <w:sz w:val="18"/>
          <w:lang w:val="ru-RU"/>
        </w:rPr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1167386074" r:id="rId21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 "Изотерм-М" соответствует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ТУ 25.21.11-001.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497285995" r:id="rId2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срок эксплуатации конвекторов - 10 лет со дня изготовления.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>9.3.</w:t>
        <w:tab/>
        <w:t>Адрес предприятия-изготовителя: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>196651, Россия, Санкт-Петербург, Колпино, пр. Ленина, д. 1, ОАО "Фирма Изотерм"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</w:r>
      <w:r>
        <w:rPr>
          <w:rFonts w:cs="Times New Roman" w:ascii="Times New Roman" w:hAnsi="Times New Roman"/>
          <w:i/>
          <w:position w:val="12"/>
          <w:sz w:val="18"/>
          <w:lang w:val="ru-RU"/>
        </w:rPr>
        <w:t>тел.</w:t>
        <w:tab/>
        <w:t>(812) 461-90-54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ab/>
        <w:tab/>
        <w:t>факс</w:t>
        <w:tab/>
        <w:t xml:space="preserve">(812) 460-88-22  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8703" w:right="284" w:gutter="0" w:header="340" w:top="567" w:footer="28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87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5pt;mso-wrap-distance-left:0pt;mso-wrap-distance-right:0pt;mso-wrap-distance-top:0pt;mso-wrap-distance-bottom:0pt;margin-top:0pt;mso-position-vertical:top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 xml:space="preserve">641 </w:t>
    </w: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  <w:lang w:val="ru-RU"/>
      </w:rPr>
      <w:t>444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7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4:00Z</dcterms:created>
  <dc:creator>S.Kornilova</dc:creator>
  <dc:description/>
  <cp:keywords/>
  <dc:language>en-US</dc:language>
  <cp:lastModifiedBy>ngavrilova</cp:lastModifiedBy>
  <cp:lastPrinted>2015-03-30T13:59:00Z</cp:lastPrinted>
  <dcterms:modified xsi:type="dcterms:W3CDTF">2018-09-21T10:24:00Z</dcterms:modified>
  <cp:revision>2</cp:revision>
  <dc:subject>250-000 PS</dc:subject>
  <dc:title>KONVECTOR</dc:title>
</cp:coreProperties>
</file>