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ДН – М 34 300 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45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 xml:space="preserve"> 334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630722897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307660888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\\\\Server3\\общая\\KD\\Номенклатура - ALL.xls"  \a \f 0 \p </w:instrText>
      </w:r>
      <w:bookmarkStart w:id="0" w:name="_1502607574"/>
      <w:bookmarkStart w:id="1" w:name="_1501660598"/>
      <w:bookmarkStart w:id="2" w:name="_1501654727"/>
      <w:bookmarkStart w:id="3" w:name="_1501654635"/>
      <w:bookmarkStart w:id="4" w:name="_1500716048"/>
      <w:bookmarkStart w:id="5" w:name="_1500709533"/>
      <w:bookmarkStart w:id="6" w:name="_1498455748"/>
      <w:bookmarkStart w:id="7" w:name="_1497273964"/>
      <w:bookmarkStart w:id="8" w:name="_1497273793"/>
      <w:bookmarkStart w:id="9" w:name="_1496728720"/>
      <w:bookmarkStart w:id="10" w:name="_1496644811"/>
      <w:bookmarkStart w:id="11" w:name="_1496642876"/>
      <w:bookmarkStart w:id="12" w:name="_1496642488"/>
      <w:bookmarkStart w:id="13" w:name="_1494767392"/>
      <w:bookmarkStart w:id="14" w:name="_1494764594"/>
      <w:bookmarkStart w:id="15" w:name="_1494764335"/>
      <w:bookmarkStart w:id="16" w:name="_1494678875"/>
      <w:bookmarkStart w:id="17" w:name="_1491127970"/>
      <w:bookmarkStart w:id="18" w:name="_1491110021"/>
      <w:bookmarkStart w:id="19" w:name="_1491109914"/>
      <w:bookmarkStart w:id="20" w:name="_1491109569"/>
      <w:bookmarkStart w:id="21" w:name="_1491109522"/>
      <w:bookmarkStart w:id="22" w:name="_1491109110"/>
      <w:bookmarkStart w:id="23" w:name="_1491049200"/>
      <w:bookmarkStart w:id="24" w:name="_1491041011"/>
      <w:bookmarkStart w:id="25" w:name="_1491040827"/>
      <w:bookmarkStart w:id="26" w:name="_1491033607"/>
      <w:bookmarkStart w:id="27" w:name="_1491033294"/>
      <w:bookmarkStart w:id="28" w:name="_1491033032"/>
      <w:bookmarkStart w:id="29" w:name="_14910329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587875" cy="384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822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343404282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>2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 xml:space="preserve">Кожух средний                                 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25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25 м  и боле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219394957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/>
        <w:object w:dxaOrig="1680" w:dyaOrig="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0pt;height:232pt" filled="f" o:ole="">
            <v:imagedata r:id="rId13" o:title=""/>
          </v:shape>
          <o:OLEObject Type="Embed" ProgID="" ShapeID="ole_rId12" DrawAspect="Content" ObjectID="_1649012765" r:id="rId12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польный концевой РКДН-М 34 300 Т2 с нижни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5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34"/>
        <w:gridCol w:w="567"/>
        <w:gridCol w:w="522"/>
        <w:gridCol w:w="186"/>
        <w:gridCol w:w="1134"/>
      </w:tblGrid>
      <w:tr>
        <w:trPr>
          <w:trHeight w:val="232" w:hRule="atLeast"/>
        </w:trPr>
        <w:tc>
          <w:tcPr>
            <w:tcW w:w="43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right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Таблица 1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</w:tr>
      <w:tr>
        <w:trPr>
          <w:trHeight w:val="1049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Конв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Номинальный тепловой по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азме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Масса, кг</w:t>
            </w:r>
          </w:p>
        </w:tc>
      </w:tr>
      <w:tr>
        <w:trPr>
          <w:trHeight w:val="354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Q ну, к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H, м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L, 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04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0,93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,07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05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33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,25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06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74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,45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07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15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,63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08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55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,81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09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96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4,00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0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36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5,18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1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77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6,36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2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18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8,07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3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58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9,27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4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99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0,45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5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39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1,63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6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8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2,82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7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2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4,00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8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6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5,18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9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,02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6,36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0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,42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7,56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1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,83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8,74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2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,24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9,92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3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,64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1,11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4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,05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2,29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5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,45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3,47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6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,86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4,65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7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,26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5,85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8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,67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7,03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9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,08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8,21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30 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,48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9,4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1478096177" r:id="rId1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 (см. рис.2)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боковые и средний кожуха. (При длине конвектора 1,25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</w:t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/>
        <w:object w:dxaOrig="22965" w:dyaOrig="128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8.1pt;height:233.1pt" filled="f" o:ole="">
            <v:imagedata r:id="rId17" o:title=""/>
          </v:shape>
          <o:OLEObject Type="Embed" ProgID="" ShapeID="ole_rId16" DrawAspect="Content" ObjectID="_525703897" r:id="rId16"/>
        </w:objec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Последовательность монтажа  конвектора  РКДН-М Т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3. 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ind w:left="288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4. Выполнить предварительную настройку пропускной способности на расчетное значение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>Для клапанов ''</w:t>
      </w:r>
      <w:r>
        <w:rPr>
          <w:rFonts w:cs="Times New Roman" w:ascii="Times New Roman" w:hAnsi="Times New Roman"/>
          <w:i/>
          <w:sz w:val="18"/>
        </w:rPr>
        <w:t>Herz</w:t>
      </w:r>
      <w:r>
        <w:rPr>
          <w:rFonts w:cs="Times New Roman" w:ascii="Times New Roman" w:hAnsi="Times New Roman"/>
          <w:i/>
          <w:sz w:val="18"/>
          <w:lang w:val="ru-RU"/>
        </w:rPr>
        <w:t xml:space="preserve">'' - </w:t>
      </w:r>
      <w:r>
        <w:rPr>
          <w:rFonts w:cs="Times New Roman" w:ascii="Times New Roman" w:hAnsi="Times New Roman"/>
          <w:i/>
          <w:sz w:val="18"/>
        </w:rPr>
        <w:t>TS</w:t>
      </w:r>
      <w:r>
        <w:rPr>
          <w:rFonts w:cs="Times New Roman" w:ascii="Times New Roman" w:hAnsi="Times New Roman"/>
          <w:i/>
          <w:sz w:val="18"/>
          <w:lang w:val="ru-RU"/>
        </w:rPr>
        <w:t>-90-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cs="Times New Roman" w:ascii="Times New Roman" w:hAnsi="Times New Roman"/>
          <w:i/>
          <w:sz w:val="18"/>
          <w:lang w:val="ru-RU"/>
        </w:rPr>
        <w:t xml:space="preserve">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ткрутите с клапана рифленую защитную гайку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деньте регулировочный ключ на клапан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>маховик ключа вращайте вправо до упора, это даст исходную точку для настройки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ндикаторный диск установите на отметку «0» на маховике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берите ключ с клапана, не изменяя установленной ступени преднастройки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89630</wp:posOffset>
            </wp:positionH>
            <wp:positionV relativeFrom="paragraph">
              <wp:posOffset>130810</wp:posOffset>
            </wp:positionV>
            <wp:extent cx="1421765" cy="1205230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 xml:space="preserve">Для клапанов 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i/>
          <w:sz w:val="18"/>
          <w:lang w:val="ru-RU"/>
        </w:rPr>
        <w:t xml:space="preserve">А 15 </w:t>
      </w:r>
      <w:r>
        <w:rPr>
          <w:rFonts w:cs="Times New Roman" w:ascii="Times New Roman" w:hAnsi="Times New Roman"/>
          <w:i/>
          <w:sz w:val="18"/>
        </w:rPr>
        <w:t>N</w:t>
      </w:r>
      <w:r>
        <w:rPr>
          <w:rFonts w:cs="Times New Roman" w:ascii="Times New Roman" w:hAnsi="Times New Roman"/>
          <w:i/>
          <w:sz w:val="18"/>
          <w:lang w:val="ru-RU"/>
        </w:rPr>
        <w:t xml:space="preserve"> “</w:t>
      </w:r>
      <w:r>
        <w:rPr>
          <w:rFonts w:cs="Times New Roman" w:ascii="Times New Roman" w:hAnsi="Times New Roman"/>
          <w:i/>
          <w:sz w:val="18"/>
        </w:rPr>
        <w:t>Danfoss</w:t>
      </w:r>
      <w:r>
        <w:rPr>
          <w:rFonts w:cs="Times New Roman" w:ascii="Times New Roman" w:hAnsi="Times New Roman"/>
          <w:i/>
          <w:sz w:val="18"/>
          <w:lang w:val="ru-RU"/>
        </w:rPr>
        <w:t>”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днимите кольцо настройки 1 (рис. 5)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тпустите кольцо настройки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Выполнить монтаж термостатического элемента.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Рис.5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5.5.</w:t>
        <w:tab/>
      </w:r>
      <w:r>
        <w:rPr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6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519326715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3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506078592" r:id="rId2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210217830" r:id="rId2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850226925" r:id="rId2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196651, Россия, Санкт-Петербург, Колпино, пр. Ленина, д. 1, ОАО "Фирма Изотерм"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45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334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image" Target="media/image6.jpeg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1:00Z</dcterms:created>
  <dc:creator>S.Kornilova</dc:creator>
  <dc:description/>
  <cp:keywords/>
  <dc:language>en-US</dc:language>
  <cp:lastModifiedBy>ngavrilova</cp:lastModifiedBy>
  <cp:lastPrinted>2016-02-12T10:21:00Z</cp:lastPrinted>
  <dcterms:modified xsi:type="dcterms:W3CDTF">2018-10-19T05:41:00Z</dcterms:modified>
  <cp:revision>5</cp:revision>
  <dc:subject>250-000 PS</dc:subject>
  <dc:title>KONVECTOR</dc:title>
</cp:coreProperties>
</file>