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ДН – М 24 200 Т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645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ru-RU"/>
        </w:rPr>
        <w:t xml:space="preserve"> 224 П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- отопительные приборы для систем водяного теплоснабжения.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в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18"/>
          <w:lang w:val="ru-RU"/>
        </w:rPr>
        <w:t>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РКН–М  снабжен съемным кожухом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Тепловой пакет конвектора изготовлен из медных труб с алюминиевым оребрением, поэтому  прибор  обладает  низкой  тепловой  инерцией, обеспечивая  тепловой  комфорт  в  помещении  и  экономию  тепловой энергии. Кожух выполнен  из  оцинкованной  стали и окрашен порошковой эпоксиполиэфирной  краской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902814550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2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0 МПа (10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drawing>
          <wp:inline distT="0" distB="0" distL="0" distR="0">
            <wp:extent cx="210820" cy="29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C:\\Users\\ngavrilova\\AppData\\Local\\Microsoft\\Windows\\Номенклатура - ALL.xls"  \a \f 0 \p </w:instrText>
      </w:r>
      <w:bookmarkStart w:id="0" w:name="_1502607757"/>
      <w:bookmarkStart w:id="1" w:name="_1501658827"/>
      <w:bookmarkStart w:id="2" w:name="_1501654727"/>
      <w:bookmarkStart w:id="3" w:name="_1501654635"/>
      <w:bookmarkStart w:id="4" w:name="_1500716048"/>
      <w:bookmarkStart w:id="5" w:name="_1500709533"/>
      <w:bookmarkStart w:id="6" w:name="_1498455748"/>
      <w:bookmarkStart w:id="7" w:name="_1497273964"/>
      <w:bookmarkStart w:id="8" w:name="_1497273793"/>
      <w:bookmarkStart w:id="9" w:name="_1496728720"/>
      <w:bookmarkStart w:id="10" w:name="_1496644811"/>
      <w:bookmarkStart w:id="11" w:name="_1496642876"/>
      <w:bookmarkStart w:id="12" w:name="_1496642488"/>
      <w:bookmarkStart w:id="13" w:name="_1494767392"/>
      <w:bookmarkStart w:id="14" w:name="_1494764594"/>
      <w:bookmarkStart w:id="15" w:name="_1494764335"/>
      <w:bookmarkStart w:id="16" w:name="_1494678875"/>
      <w:bookmarkStart w:id="17" w:name="_1491127970"/>
      <w:bookmarkStart w:id="18" w:name="_1491110021"/>
      <w:bookmarkStart w:id="19" w:name="_1491109914"/>
      <w:bookmarkStart w:id="20" w:name="_1491109569"/>
      <w:bookmarkStart w:id="21" w:name="_1491109522"/>
      <w:bookmarkStart w:id="22" w:name="_1491109110"/>
      <w:bookmarkStart w:id="23" w:name="_1491049200"/>
      <w:bookmarkStart w:id="24" w:name="_1491041011"/>
      <w:bookmarkStart w:id="25" w:name="_1491040827"/>
      <w:bookmarkStart w:id="26" w:name="_1491033607"/>
      <w:bookmarkStart w:id="27" w:name="_1491033294"/>
      <w:bookmarkStart w:id="28" w:name="_1491033032"/>
      <w:bookmarkStart w:id="29" w:name="_14910329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587875" cy="384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11822" b="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drawing>
          <wp:inline distT="0" distB="0" distL="0" distR="0">
            <wp:extent cx="210820" cy="29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кет тепловой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жух</w:t>
        <w:tab/>
        <w:t>2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 xml:space="preserve">Кожух средний                                 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>Кронштейн</w:t>
        <w:tab/>
        <w:t>2 шт.</w:t>
        <w:tab/>
        <w:t>для конвекторов длиной до 1,25 м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л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3 шт.</w:t>
        <w:tab/>
        <w:t>для конвекторов длиной 1,25 м  и боле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drawing>
          <wp:inline distT="0" distB="0" distL="0" distR="0">
            <wp:extent cx="210820" cy="29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ТЕХНИЧЕСКИЕ ХАРАКТЕРИСТИК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.</w:t>
        <w:tab/>
        <w:tab/>
        <w:t>Размеры изделий представлены на Рис.1 и в Табл.1.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/>
        <w:object w:dxaOrig="22965" w:dyaOrig="12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8.9pt;height:192.15pt" filled="f" o:ole="">
            <v:imagedata r:id="rId10" o:title=""/>
          </v:shape>
          <o:OLEObject Type="Embed" ProgID="" ShapeID="ole_rId9" DrawAspect="Content" ObjectID="_18319300" r:id="rId9"/>
        </w:objec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1. Конвектор «Изотерм-М» напольный концевой РКДН-М 24 200 Т2 с нижним 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  <w:lang w:val="ru-RU"/>
        </w:rPr>
      </w:pPr>
      <w:r>
        <w:rPr>
          <w:rFonts w:cs="Times New Roman" w:ascii="Times New Roman" w:hAnsi="Times New Roman"/>
          <w:sz w:val="18"/>
          <w:szCs w:val="16"/>
          <w:lang w:val="ru-RU"/>
        </w:rPr>
      </w:r>
    </w:p>
    <w:tbl>
      <w:tblPr>
        <w:tblW w:w="63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100"/>
        <w:gridCol w:w="629"/>
        <w:gridCol w:w="943"/>
        <w:gridCol w:w="1259"/>
      </w:tblGrid>
      <w:tr>
        <w:trPr>
          <w:trHeight w:val="181" w:hRule="atLeast"/>
        </w:trPr>
        <w:tc>
          <w:tcPr>
            <w:tcW w:w="630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right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Таблица 1</w:t>
            </w:r>
          </w:p>
        </w:tc>
      </w:tr>
      <w:tr>
        <w:trPr>
          <w:trHeight w:val="820" w:hRule="atLeast"/>
        </w:trPr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Конвекто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Номинальный тепловой пото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азмеры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Масса, кг</w:t>
            </w:r>
          </w:p>
        </w:tc>
      </w:tr>
      <w:tr>
        <w:trPr>
          <w:trHeight w:val="279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Q ну, кВ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H, м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L, мм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04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0,664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,94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05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0,952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,87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06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241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7,81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07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529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7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8,76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08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818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9,69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09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106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9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0,63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10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39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0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1,56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11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683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2,98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12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972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2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3,91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13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,26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3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4,86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14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,549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4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15,80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15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,837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5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6,73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16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126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6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7,67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17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414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7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8,60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18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703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9,55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19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991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9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0,49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20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,280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0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1,42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21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,568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2,36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22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,857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2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3,29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23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,14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3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4,23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24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,434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4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5,18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25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,722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5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6,11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26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7,011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6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7,05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27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7,299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7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7,98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28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7,588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8,92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29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7,876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9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9,87</w:t>
            </w:r>
          </w:p>
        </w:tc>
      </w:tr>
      <w:tr>
        <w:trPr>
          <w:trHeight w:val="2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24 230 Т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8,16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0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0,8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Cs w:val="16"/>
          <w:lang w:val="ru-RU"/>
        </w:rPr>
      </w:pPr>
      <w:r>
        <w:rPr>
          <w:rFonts w:cs="Times New Roman" w:ascii="Times New Roman" w:hAnsi="Times New Roman"/>
          <w:szCs w:val="16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6pt;height:23.35pt" filled="f" o:ole="">
            <v:imagedata r:id="rId12" o:title=""/>
          </v:shape>
          <o:OLEObject Type="Embed" ProgID="" ShapeID="ole_rId11" DrawAspect="Content" ObjectID="_1034062543" r:id="rId11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>согласно требованиям СНиП 3.05.01-85</w:t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«Внутренние санитарно-технические системы» специализированными монтажными </w:t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 xml:space="preserve">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Разметить по опорам конвектора места крепления на полу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Выполнить отверстия в полу и зафиксировать изделие (см. рис.2). 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Отвинтить в нижней части конвектора винты и снять боковые и средний кожуха. (При длине конвектора 1,25 м и более, он комплектуется третьим кронштейном.)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</w:t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/>
        <w:object w:dxaOrig="1680" w:dyaOrig="5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8.5pt;height:214.85pt" filled="f" o:ole="">
            <v:imagedata r:id="rId14" o:title=""/>
          </v:shape>
          <o:OLEObject Type="Embed" ProgID="" ShapeID="ole_rId13" DrawAspect="Content" ObjectID="_24316063" r:id="rId13"/>
        </w:objec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Последовательность монтажа  конвектора  РКДН-М 22 200 Т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3. Выполнить соединение штуцеров конвектора с подводящим и отводящим трубопроводами. </w:t>
      </w:r>
    </w:p>
    <w:p>
      <w:pPr>
        <w:pStyle w:val="Normal"/>
        <w:spacing w:lineRule="auto" w:line="192"/>
        <w:ind w:left="288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4. Выполнить предварительную настройку пропускной способности на расчетное значение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i/>
          <w:sz w:val="18"/>
          <w:lang w:val="ru-RU"/>
        </w:rPr>
        <w:t>Для клапанов ''</w:t>
      </w:r>
      <w:r>
        <w:rPr>
          <w:rFonts w:cs="Times New Roman" w:ascii="Times New Roman" w:hAnsi="Times New Roman"/>
          <w:i/>
          <w:sz w:val="18"/>
        </w:rPr>
        <w:t>Herz</w:t>
      </w:r>
      <w:r>
        <w:rPr>
          <w:rFonts w:cs="Times New Roman" w:ascii="Times New Roman" w:hAnsi="Times New Roman"/>
          <w:i/>
          <w:sz w:val="18"/>
          <w:lang w:val="ru-RU"/>
        </w:rPr>
        <w:t xml:space="preserve">'' - </w:t>
      </w:r>
      <w:r>
        <w:rPr>
          <w:rFonts w:cs="Times New Roman" w:ascii="Times New Roman" w:hAnsi="Times New Roman"/>
          <w:i/>
          <w:sz w:val="18"/>
        </w:rPr>
        <w:t>TS</w:t>
      </w:r>
      <w:r>
        <w:rPr>
          <w:rFonts w:cs="Times New Roman" w:ascii="Times New Roman" w:hAnsi="Times New Roman"/>
          <w:i/>
          <w:sz w:val="18"/>
          <w:lang w:val="ru-RU"/>
        </w:rPr>
        <w:t>-90-</w:t>
      </w:r>
      <w:r>
        <w:rPr>
          <w:rFonts w:cs="Times New Roman" w:ascii="Times New Roman" w:hAnsi="Times New Roman"/>
          <w:i/>
          <w:sz w:val="18"/>
        </w:rPr>
        <w:t>V</w:t>
      </w:r>
      <w:r>
        <w:rPr>
          <w:rFonts w:cs="Times New Roman" w:ascii="Times New Roman" w:hAnsi="Times New Roman"/>
          <w:i/>
          <w:sz w:val="18"/>
          <w:lang w:val="ru-RU"/>
        </w:rPr>
        <w:t xml:space="preserve"> следующим образом: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нимите защитный колпачок или термостатический элемент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ткрутите с клапана рифленую защитную гайку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деньте регулировочный ключ на клапан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sz w:val="18"/>
          <w:lang w:val="ru-RU"/>
        </w:rPr>
        <w:t>маховик ключа вращайте вправо до упора, это даст исходную точку для настройки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ндикаторный диск установите на отметку «0» на маховике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держивая в фиксированном положении  индикаторный диск, вращать маховик до тех пор, пока нужная ступень настройки не совпадёт с индикаторным язычком;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берите ключ с клапана, не изменяя установленной ступени преднастройки;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89630</wp:posOffset>
            </wp:positionH>
            <wp:positionV relativeFrom="paragraph">
              <wp:posOffset>130810</wp:posOffset>
            </wp:positionV>
            <wp:extent cx="1421765" cy="1205230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становите обратно защитную гайку и защитный колпачок или термостатический элемент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i/>
          <w:sz w:val="18"/>
          <w:lang w:val="ru-RU"/>
        </w:rPr>
        <w:t xml:space="preserve">Для клапанов 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i/>
          <w:sz w:val="18"/>
          <w:lang w:val="ru-RU"/>
        </w:rPr>
        <w:t xml:space="preserve">А 15 </w:t>
      </w:r>
      <w:r>
        <w:rPr>
          <w:rFonts w:cs="Times New Roman" w:ascii="Times New Roman" w:hAnsi="Times New Roman"/>
          <w:i/>
          <w:sz w:val="18"/>
        </w:rPr>
        <w:t>N</w:t>
      </w:r>
      <w:r>
        <w:rPr>
          <w:rFonts w:cs="Times New Roman" w:ascii="Times New Roman" w:hAnsi="Times New Roman"/>
          <w:i/>
          <w:sz w:val="18"/>
          <w:lang w:val="ru-RU"/>
        </w:rPr>
        <w:t xml:space="preserve"> “</w:t>
      </w:r>
      <w:r>
        <w:rPr>
          <w:rFonts w:cs="Times New Roman" w:ascii="Times New Roman" w:hAnsi="Times New Roman"/>
          <w:i/>
          <w:sz w:val="18"/>
        </w:rPr>
        <w:t>Danfoss</w:t>
      </w:r>
      <w:r>
        <w:rPr>
          <w:rFonts w:cs="Times New Roman" w:ascii="Times New Roman" w:hAnsi="Times New Roman"/>
          <w:i/>
          <w:sz w:val="18"/>
          <w:lang w:val="ru-RU"/>
        </w:rPr>
        <w:t>” следующим образом: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нимите защитный колпачок или термостатический элемент;</w:t>
      </w:r>
    </w:p>
    <w:p>
      <w:pPr>
        <w:pStyle w:val="Normal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однимите кольцо настройки 1 (рис. 5);</w:t>
      </w:r>
    </w:p>
    <w:p>
      <w:pPr>
        <w:pStyle w:val="Normal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отпустите кольцо настройки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Выполнить монтаж термостатического элемента.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Рис.5</w:t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5.5.</w:t>
        <w:tab/>
      </w:r>
      <w:r>
        <w:rPr>
          <w:sz w:val="18"/>
          <w:szCs w:val="18"/>
          <w:lang w:val="ru-RU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6. Установить кожух на кронштейны и закрепить его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1553317798" r:id="rId16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4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TextBodyIndent"/>
        <w:rPr>
          <w:lang w:val="ru-RU"/>
        </w:rPr>
      </w:pPr>
      <w:r>
        <w:rPr>
          <w:lang w:val="ru-RU"/>
        </w:rPr>
        <w:t>6.4.</w:t>
        <w:tab/>
        <w:t>Срок службы конвекторов не менее 25 лет при условии соблюдения потребителем правил эксплуатац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drawing>
          <wp:inline distT="0" distB="0" distL="0" distR="0">
            <wp:extent cx="210820" cy="296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843661356" r:id="rId1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-М" соответствует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.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drawing>
          <wp:inline distT="0" distB="0" distL="0" distR="0">
            <wp:extent cx="210820" cy="296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196651, Россия, Санкт-Петербург, Колпино, пр. Ленина, д. 1, ОАО "Фирма Изотерм"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12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45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224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image" Target="media/image6.jpeg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5:00Z</dcterms:created>
  <dc:creator>S.Kornilova</dc:creator>
  <dc:description/>
  <cp:keywords/>
  <dc:language>en-US</dc:language>
  <cp:lastModifiedBy>ngavrilova</cp:lastModifiedBy>
  <cp:lastPrinted>2015-03-30T13:59:00Z</cp:lastPrinted>
  <dcterms:modified xsi:type="dcterms:W3CDTF">2018-10-19T05:40:00Z</dcterms:modified>
  <cp:revision>3</cp:revision>
  <dc:subject>250-000 PS</dc:subject>
  <dc:title>KONVECTOR</dc:title>
</cp:coreProperties>
</file>