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24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22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146522492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\\AppData\\Local\\Microsoft\\Windows\\Номенклатура - ALL.xls"  \a \f 0 \p </w:instrText>
      </w:r>
      <w:bookmarkStart w:id="0" w:name="_1502607757"/>
      <w:bookmarkStart w:id="1" w:name="_1501658827"/>
      <w:bookmarkStart w:id="2" w:name="_1501654727"/>
      <w:bookmarkStart w:id="3" w:name="_1501654635"/>
      <w:bookmarkStart w:id="4" w:name="_1500716048"/>
      <w:bookmarkStart w:id="5" w:name="_1500709533"/>
      <w:bookmarkStart w:id="6" w:name="_1498455748"/>
      <w:bookmarkStart w:id="7" w:name="_1497273964"/>
      <w:bookmarkStart w:id="8" w:name="_1497273793"/>
      <w:bookmarkStart w:id="9" w:name="_1496728720"/>
      <w:bookmarkStart w:id="10" w:name="_1496644811"/>
      <w:bookmarkStart w:id="11" w:name="_1496642876"/>
      <w:bookmarkStart w:id="12" w:name="_1496642488"/>
      <w:bookmarkStart w:id="13" w:name="_1494767392"/>
      <w:bookmarkStart w:id="14" w:name="_1494764594"/>
      <w:bookmarkStart w:id="15" w:name="_1494764335"/>
      <w:bookmarkStart w:id="16" w:name="_1494678875"/>
      <w:bookmarkStart w:id="17" w:name="_1491127970"/>
      <w:bookmarkStart w:id="18" w:name="_1491110021"/>
      <w:bookmarkStart w:id="19" w:name="_1491109914"/>
      <w:bookmarkStart w:id="20" w:name="_1491109569"/>
      <w:bookmarkStart w:id="21" w:name="_1491109522"/>
      <w:bookmarkStart w:id="22" w:name="_1491109110"/>
      <w:bookmarkStart w:id="23" w:name="_1491049200"/>
      <w:bookmarkStart w:id="24" w:name="_1491041011"/>
      <w:bookmarkStart w:id="25" w:name="_1491040827"/>
      <w:bookmarkStart w:id="26" w:name="_1491033607"/>
      <w:bookmarkStart w:id="27" w:name="_1491033294"/>
      <w:bookmarkStart w:id="28" w:name="_1491033032"/>
      <w:bookmarkStart w:id="29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/>
        <w:object w:dxaOrig="26715" w:dyaOrig="13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95pt;height:181.25pt" filled="f" o:ole="">
            <v:imagedata r:id="rId10" o:title=""/>
          </v:shape>
          <o:OLEObject Type="Embed" ProgID="" ShapeID="ole_rId9" DrawAspect="Content" ObjectID="_1094918739" r:id="rId9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24 2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48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8"/>
        <w:gridCol w:w="566"/>
        <w:gridCol w:w="743"/>
        <w:gridCol w:w="849"/>
      </w:tblGrid>
      <w:tr>
        <w:trPr>
          <w:trHeight w:val="219" w:hRule="atLeast"/>
        </w:trPr>
        <w:tc>
          <w:tcPr>
            <w:tcW w:w="486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Таблица 1</w:t>
            </w:r>
          </w:p>
        </w:tc>
      </w:tr>
      <w:tr>
        <w:trPr>
          <w:trHeight w:val="990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Конвекто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Номинальный тепловой пот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азмер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Масса, кг</w:t>
            </w:r>
          </w:p>
        </w:tc>
      </w:tr>
      <w:tr>
        <w:trPr>
          <w:trHeight w:val="334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Q ну, кВ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H, м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L, мм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0,66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,94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0,95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,87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24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,81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52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8,76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81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9,69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10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0,63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39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1,56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68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2,98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97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3,91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,2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4,86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,54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5,80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,83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6,73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,12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6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7,67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,41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8,60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,7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9,55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,99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0,49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,2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1,42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,56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2,36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5,85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3,29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,1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Cs w:val="16"/>
                <w:lang w:val="ru-RU"/>
              </w:rPr>
              <w:t>24,23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,43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5,18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,7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6,11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,01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6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7,05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,29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7,98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,58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8,92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7,87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9,87</w:t>
            </w:r>
          </w:p>
        </w:tc>
      </w:tr>
      <w:tr>
        <w:trPr>
          <w:trHeight w:val="25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РКДН-М 24 2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8,1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0,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1485985539" r:id="rId1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>согласно требованиям СНиП 3.05.01-8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«Внутренние санитарно-технические системы» специализированными монтажными 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а на кронштейны и закрепить их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6715" w:dyaOrig="13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3pt;height:203.7pt" filled="f" o:ole="">
            <v:imagedata r:id="rId14" o:title=""/>
          </v:shape>
          <o:OLEObject Type="Embed" ProgID="" ShapeID="ole_rId13" DrawAspect="Content" ObjectID="_1480828960" r:id="rId13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260711088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4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930006229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224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2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0:12:00Z</dcterms:modified>
  <cp:revision>2</cp:revision>
  <dc:subject>250-000 PS</dc:subject>
  <dc:title>KONVECTOR</dc:title>
</cp:coreProperties>
</file>