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21 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21 2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31 3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41 4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41 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1 - 001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98988417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105924340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.IZOTERM\\Мои доки\\Паспорт\\Номенклатура - ALL.xls"  \a \f 0 \p </w:instrText>
      </w:r>
      <w:bookmarkStart w:id="0" w:name="_1560068134"/>
      <w:bookmarkStart w:id="1" w:name="_1560063405"/>
      <w:bookmarkStart w:id="2" w:name="_1560058971"/>
      <w:bookmarkStart w:id="3" w:name="_1505732110"/>
      <w:bookmarkStart w:id="4" w:name="_1505731212"/>
      <w:bookmarkStart w:id="5" w:name="_1501652492"/>
      <w:bookmarkStart w:id="6" w:name="_1501652406"/>
      <w:bookmarkStart w:id="7" w:name="_1500717649"/>
      <w:bookmarkStart w:id="8" w:name="_1500717545"/>
      <w:bookmarkStart w:id="9" w:name="_1491126057"/>
      <w:bookmarkStart w:id="10" w:name="_1491122739"/>
      <w:bookmarkStart w:id="11" w:name="_1491122524"/>
      <w:bookmarkStart w:id="12" w:name="_1491112038"/>
      <w:bookmarkStart w:id="13" w:name="_1491109173"/>
      <w:bookmarkStart w:id="14" w:name="_1491050035"/>
      <w:bookmarkStart w:id="15" w:name="_1491048542"/>
      <w:bookmarkStart w:id="16" w:name="_1491047448"/>
      <w:bookmarkStart w:id="17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804410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359803442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тяжка                                              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891617918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,2,3 и в Табл.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/>
        <w:object w:dxaOrig="23070" w:dyaOrig="12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5pt;height:118.15pt" filled="f" o:ole="">
            <v:imagedata r:id="rId13" o:title=""/>
          </v:shape>
          <o:OLEObject Type="Embed" ProgID="" ShapeID="ole_rId12" DrawAspect="Content" ObjectID="_1279470385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стенный концевой РКНН-М 21 100(200) с ниж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/>
        <w:object w:dxaOrig="23070" w:dyaOrig="12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.15pt;height:150.2pt" filled="f" o:ole="">
            <v:imagedata r:id="rId15" o:title=""/>
          </v:shape>
          <o:OLEObject Type="Embed" ProgID="" ShapeID="ole_rId14" DrawAspect="Content" ObjectID="_879647103" r:id="rId14"/>
        </w:objec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2. Конвектор «Изотерм-М» настенный концевой РКНН-М 31 300 с ниж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</w:t>
      </w:r>
      <w:r>
        <w:rPr/>
        <w:object w:dxaOrig="1680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55pt;height:146.15pt" filled="f" o:ole="">
            <v:imagedata r:id="rId17" o:title=""/>
          </v:shape>
          <o:OLEObject Type="Embed" ProgID="" ShapeID="ole_rId16" DrawAspect="Content" ObjectID="_256361726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Рис. 3. Конвектор «Изотерм-М» настенный концевой РКНН-М 41 400(500) с нижним  подключением.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5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80"/>
        <w:gridCol w:w="640"/>
        <w:gridCol w:w="840"/>
        <w:gridCol w:w="960"/>
      </w:tblGrid>
      <w:tr>
        <w:trPr>
          <w:trHeight w:val="255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Таблица 1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онвекто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оминальный тепловой пото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змер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асса, кг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Q ну, кВ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H,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L, м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13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19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5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7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3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9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5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7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6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3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9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6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4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2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7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8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0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4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3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5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6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8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2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1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8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4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4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6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0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9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6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2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2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5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8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7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4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0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0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32</w:t>
            </w:r>
          </w:p>
        </w:tc>
      </w:tr>
      <w:tr>
        <w:trPr>
          <w:trHeight w:val="22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17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0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4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6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1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2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9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7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6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3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4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9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1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25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9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60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6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96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4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32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1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68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8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03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6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46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3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80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1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16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8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51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6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86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3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20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55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8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90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5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26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3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61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95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8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30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5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65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2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00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1 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0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358</w:t>
            </w:r>
          </w:p>
        </w:tc>
      </w:tr>
      <w:tr>
        <w:trPr>
          <w:trHeight w:val="22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3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7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4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8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4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7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4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4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5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2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5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49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5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96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6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43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6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90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7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38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7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85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7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32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8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98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8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44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8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91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9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37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9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84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9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30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0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76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23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70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1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16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1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62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1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09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2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55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2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02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1 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2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488</w:t>
            </w:r>
          </w:p>
        </w:tc>
      </w:tr>
      <w:tr>
        <w:trPr>
          <w:trHeight w:val="22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6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94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7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2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8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9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0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67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1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24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2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81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4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39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5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96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6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53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8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11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9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68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1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26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2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12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3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70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5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27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6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85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7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42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9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99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0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57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1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14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3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72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4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29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5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86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7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43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8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01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9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59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1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163</w:t>
            </w:r>
          </w:p>
        </w:tc>
      </w:tr>
      <w:tr>
        <w:trPr>
          <w:trHeight w:val="22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7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6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9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1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1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36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3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01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5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66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7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31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8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96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0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61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2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26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4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91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6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56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8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21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24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2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88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4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54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6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19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8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84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0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49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2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13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3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78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5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44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7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09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9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74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1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39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,03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5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,69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1 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7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343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328182040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тепловой паке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2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выполнении этой операции рекомендуется использовать упаковочную коробку, положив ее плашмя на пол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осле закрепления кронштейнов демонтировать монтажную стяжку!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6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вода пойдет сплошной струей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2605" w:dyaOrig="13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5pt;height:220.9pt" filled="f" o:ole="">
            <v:imagedata r:id="rId21" o:title=""/>
          </v:shape>
          <o:OLEObject Type="Embed" ProgID="" ShapeID="ole_rId20" DrawAspect="Content" ObjectID="_2024066828" r:id="rId20"/>
        </w:objec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2011886592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83365603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43130355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930814774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284" w:gutter="0" w:header="340" w:top="396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1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6:00Z</dcterms:created>
  <dc:creator>S.Kornilova</dc:creator>
  <dc:description/>
  <cp:keywords/>
  <dc:language>en-US</dc:language>
  <cp:lastModifiedBy>ngavrilova</cp:lastModifiedBy>
  <cp:lastPrinted>2017-06-26T10:16:00Z</cp:lastPrinted>
  <dcterms:modified xsi:type="dcterms:W3CDTF">2018-09-21T07:55:00Z</dcterms:modified>
  <cp:revision>3</cp:revision>
  <dc:subject>250-000 PS</dc:subject>
  <dc:title>KONVECTOR</dc:title>
</cp:coreProperties>
</file>